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Учитель года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едагогической деятельности учителя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иной Татьяны Александровны  МАОУ СОШ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Единственный путь,</w:t>
      </w:r>
    </w:p>
    <w:p>
      <w:pPr>
        <w:pStyle w:val="Normal"/>
        <w:jc w:val="right"/>
        <w:rPr/>
      </w:pPr>
      <w:r>
        <w:rPr>
          <w:sz w:val="28"/>
          <w:szCs w:val="28"/>
        </w:rPr>
        <w:t>Ведущий к знаниям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ятельност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Б.Ш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Самохина Татьяна Александровна, я работаю учителем химии в муниципальном автономном общеобразовательном учреждении «средней общеобразовательной школы № 165 с углубленным изучением английского языка, вот уже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й темой самообразования является «Активизация познавательной и творческой деятельности учащихся при изучении химии посредством проектно – исследователь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и задачей самообразования по данной теме является формирование путей реализации творческого потенциала учащихся, самораскрытия и самореализ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новых технологий, необходимым и востребованным качеством личности является творчество и познавательная активность. И образовательный стандарт по химии ориентирует учителя на организацию учебного процесса, в котором ведущая роль отводится самостоятельной деятельности учащихся. Но не все учащиеся имеют врожденные способности и задатки к определенным видам деятельности, кто то силен в гуманитарных науках, у кого способности к точным предметам, расчетам и анализу. Данная недооценка индивидуальных способностей учащихся приводит к снижению познавательной активности и на уроках химии к нежеланию работать самостоятельно работать, да и прост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лавная задача учителя заключается в том, чтобы правильно организовать учебный процесс. Заинтересовать учащихся и только потом проектно – исследовательская деятельность будет способствовать развитию творчества и познавательной активности, а также в создании условий, способствующих повышению у учащихся мотивации к обучению путем их включения в проектно –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исследовательской деятельности у школьников развиваются следующие компетен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номизационная – способность к саморазвитию, самоопределению, самообразованию, конкурент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икативные – уметь вступить в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е – способность владеть информационными технологиями, работать со всеми видам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ктивные – умение работать, быть способным создать собственн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исследовательской деятельности закладываются на уроках. Я начинаю с 8 класса учить детей самостоятельно разбираться в новом материале, искать ответы на вопросы, таким образом проявляется интерес к нахождению правильного ответа , потом учу сравнивать , анализировать , и от сюда уже появляется интерес к исследованию. Для это нужно систематически предоставлять им возможность участвовать в такой работе на уроке, обучать всеми необходимыми приемами проведения самостоятель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исследовательского задания учащиеся осуществляют следующие действ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знакомление с содержанием задания и формулирование цели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огнозирование направлений выполнения задания и выбор методов иссле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ведение исследования и оценка полученных результатов в соответствии с поставленными ц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ую работу в школе я рассматриваю как создание проблемных ситуаций на уроке, поиск решения как теоретический, так и через эксперимент,  анализ полученных наблюдений, затем вывод и обобщение. (Технология проблемного обучения Снаткин, Лернер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у работу можно начинать с первых уроков хим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 в теме 8 класса «Что изучает химия?», каков путь  изменения этого предмета? Можно предложить для исследования вопрос Зачем нужно изучать химию? И тут создаются минигруппы, где каждый ученик делится своими знаниями по данному вопросу из разных разделов науки и совместно подводят итого и делают выводы. ( Технология коллективного обучения Дьяченко)  (Сингопур – Сималтиниус раунд тэйбл)</w:t>
      </w:r>
    </w:p>
    <w:p>
      <w:pPr>
        <w:pStyle w:val="Normal"/>
        <w:jc w:val="both"/>
        <w:rPr/>
      </w:pPr>
      <w:r>
        <w:rPr>
          <w:sz w:val="28"/>
          <w:szCs w:val="28"/>
        </w:rPr>
        <w:t>В  9 классе на уроке «Химические свойства металлов» учащимся предлагаю задание: предположить свойства магния, зная, что свойства веществ определяются строением атома, видом химической связи  и типом  выполняют кристаллической решетки. На основе этих знаний строится план рас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ыяснить строение атома, тип кристаллической решетки, предсказать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следовать отношение данного вещества к простым (металлы, неметаллы) и  сложным (кислоты, основания, соли, вода) вещест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учении учащихся умениям исследовательской  деятельности (наблюдать, сравнивать, проводить анализ, химические расчеты и т.д.) обращаю особое внимание на выработку умений строить логическую цепь рассуждений при  выполнении заданий. Например, при выполнении «Генетических цепочек» - составление уравнений на основе схем превращений одних веществ в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ческий эксперимент служит выработке у учащихся исследовательских умений, обеспечивает самоконтроль рассуждений и служит доказательством правильности предпо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на уроке «Оксиды» в 8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е опытным путем химический характер предложенного окс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строят рассуждения примерно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реакцию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сследовать полученный продукт индик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дукт реакции оксида с водой нерастворим, значит необходимо провести общую реакцию для основных оксидов с кислотой, для кислотных оксидов с щело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что прежде проводить опыты необходимо обсудить и выбрать рациональный путь проведени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ых результатов по формированию исследовательских умений можно добиться при целенаправленной систематической работе. Такую систему работы составляют: проблемное проведение уроков, проведение большинства лабораторно - практических занятий исследовательским  и проектным методом,  система домашних заданий с элементами теоретического и практического исследования. (Технология проблемного обучения Снаткин, Лер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– это тип развивающего обучения. Основополагающее понятие проблемного обучения – проблемная ситуация. Это такая ситуация, при которой субъекту необходимо решить какие-то трудные для себя задачи, но ему не хватает данных и он должен сам их иск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вестное учащимся из математики правило «от перемены мест слагаемых сумма не изменяется» не соблюдается в некоторых случаях в химии. Так, при изучении в 9 классе темы «Амфотерные соединения» учащиеся проводят химический эксперимент: Получение гидроксида алюминия согласно ионному уравнению         Al3+ + 3OH– = Al(OH)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т от того, какой реактив приливается к избытку другого реактива. В случае добавления нескольких капель щелочи к раствору соли алюминия осадок образуется и сохраняется. Если несколько капель раствора соли алюминия добавить к избытку щелочи, то образующийся вначале осадок сразу же растворяется. Почему? Решение возникшей проблемы позволит перейти к рассмотрению амфот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урок должен содержать проблемные вопросы или задания. Знания, добытые собственным трудом намного прочее и ценнее, чем знания преподнесенные учителем в готовом виде. Например, при изучении соединений железа предлагаю учащимся помочь хозяйке, которая повесила сушиться белье на железную проволоку, в результате чего на нём оказались пятна ржав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анные формы работы учащихся на уроке позволяют раскрыть возможности ребенка, проявить  его способности, даже если он не имеет особого интереса к химии. Они позволяют учителю отыскать, увидеть среди массы учеников именно тех, которые  одарены  химически. Далее с такими учащимися работа идет во внеурочное время: факультативы, спецкурсы, выполнение исследовательских и проектных работ, подготовка к участию в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тельская деятельность, как никакая другая, позволяет учащимся с признаками одаре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позволяет педагогу лучше узнать особенности ума, характера, мышления школьника и в результате предложить ему то дело, которое для него интересно, знач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тельную работу учащихся, однако этот метод сочетается с групповым подходом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комлю обучающихся с правилами и основами проектной деятельности, с требованиями, предъявляемыми к про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должна быть решена какая либо пробл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одится исследователь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выполняется самостоятельно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ель выполняет роль – консульт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екта должны иметь практическую знач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онце проекта необходимо проанализировать, что получилось, а ч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д началом работы над проектом получают 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ребование к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тодические рекомендации, памятки – как правильно оформить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шкала баллов оцениван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я знакомлю ребят с проектами прошлых лет, в зависимости от поставленного вопроса готовлю небольшие презентации, буклеты, где стараюсь заинтересовать учащихся заняться исследовательской работой и созданием проекта. Ребятам предлагаю примерные темы: химическое производство, химия в быту, химия и здоровье, жизнь и деятельность великих химиков, химия и экология. Применительно к школьному курсу химии система проектной работы может быть представлена двумя подход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роекта с учебными темами на уро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ектной деятельности во внеклассной работе внеур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ектной деятельности на уроках химии, я использую следующие виды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готовя материал для проекта, проводят эксперименты во внеурочное время, а защиту проектов стараются проводить на уроках  по теме. Презентация – важный навык, который развивает речь, мышление. Учащиеся знают, что презентация предполагает не только демонстрацию продукта, но и обязательно рассказ о самой проектной деятельности, об этапах выполнения проекта, о трудностях, возникших идеях, о решении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ыт работы организации проектной деятельности по химии можно сделать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тимулирует внутреннюю познавательную мотивацию и способствует повышению интереса к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ки проходят более оживл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лось число учащихся, выбирающих химию для сдачи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ился стимул не только получить хорошую отметку, но и получить хорошие знания, результат продела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, выполняющие проекты, формируются проектные умения: планирование, поисковые умения, коммуникативные умения, презентационн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выполняющие проекты по химии  принимают активное участие в конкурсах, НПК в районе, городе, по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0"/>
        <w:gridCol w:w="1371"/>
        <w:gridCol w:w="2406"/>
        <w:gridCol w:w="1797"/>
        <w:gridCol w:w="1981"/>
      </w:tblGrid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онкурсного мероприят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районный, республиканский, российский, международный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/класс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ологическая конференция «Мой Город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встратова Галина, 11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ая НПК им. И.В.Вилькеев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алилова Ильмира, 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ородской экологический форум «Зилант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алилова Ильмира,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ХТ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спубликанский конкурс «Нобелевские Надежды-2010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Ильмира, 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VI </w:t>
            </w:r>
            <w:r>
              <w:rPr>
                <w:sz w:val="28"/>
                <w:szCs w:val="28"/>
              </w:rPr>
              <w:t>Поволжская НП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Ильмира, 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ПК КГТУ им А.Н. Туполев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нова Кристина, 9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городская экологический форум «Зилант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нова Кристина, 9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биолог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имма, 11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ологическая конференция «Мой Город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нова Кристина, 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ектирования инновационных моделей образования Межрегиональная НП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нова Кристина, 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ектирования инновационных моделей образования Межрегиональная НП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иева ильвина,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ологическая конференция «Мой Город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нова Кристина, 11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ологическая конференция «Мой Город»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Сонибар,1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У ИФМи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Сонибар,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ая деятельность способствует формированию нового типа учащихся, обладающего набором умений и навыков самостоятельной работы, готового к сотрудничеству и взаимодействию, наделенного опытом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привести слова, которые являются путеводителем в моей работе: «Я не могу управлять направлением ветра. Но я всегда могу поставить паруса так, чтобы достичь своей цели» О.Уа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 Tat;Times New Roman" w:hAnsi="Arial Tat;Times New Roman" w:cs="Arial Ta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2:00Z</dcterms:created>
  <dc:creator>Safonova</dc:creator>
  <dc:description/>
  <cp:keywords/>
  <dc:language>en-US</dc:language>
  <cp:lastModifiedBy>Safonova</cp:lastModifiedBy>
  <cp:lastPrinted>2014-01-21T17:46:00Z</cp:lastPrinted>
  <dcterms:modified xsi:type="dcterms:W3CDTF">2014-01-21T14:50:00Z</dcterms:modified>
  <cp:revision>15</cp:revision>
  <dc:subject/>
  <dc:title/>
</cp:coreProperties>
</file>